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iceo Scientifico “N. Copernico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ESPERIENZE DI LABORATORIO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CHIMICA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Classi sperimentali di scienze naturali</w:t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w:t>III Gs e IIIMs a.s. 2008/09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hd w:fill="FFFF00" w:val="clear"/>
        <w:jc w:val="center"/>
        <w:rPr>
          <w:rFonts w:ascii="Calibri;Century Gothic" w:hAnsi="Calibri;Century Gothic" w:cs="Calibri;Century Gothic"/>
          <w:sz w:val="40"/>
          <w:szCs w:val="40"/>
          <w:bdr w:val="single" w:sz="4" w:space="0" w:color="000000"/>
        </w:rPr>
      </w:pPr>
      <w:r>
        <w:rPr>
          <w:rFonts w:cs="Calibri;Century Gothic" w:ascii="Calibri;Century Gothic" w:hAnsi="Calibri;Century Gothic"/>
          <w:sz w:val="40"/>
          <w:szCs w:val="40"/>
          <w:bdr w:val="single" w:sz="4" w:space="0" w:color="000000"/>
        </w:rPr>
        <w:t>LA SERIE DI ATTIVITA’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bdr w:val="single" w:sz="4" w:space="0" w:color="000000"/>
        </w:rPr>
      </w:pPr>
      <w:r>
        <w:rPr>
          <w:rFonts w:cs="Calibri;Century Gothic" w:ascii="Calibri;Century Gothic" w:hAnsi="Calibri;Century Gothic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Obiettivi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n questa esperienza verranno verificate le diverse capacità di ossidarsi e ridursi di vari metalli, in modo da ricostruire una “scala” relativa in cui essi verranno ordinati in base a tali capacità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Prerequisiti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noscere il significato di reazione chimica  le simbologie delle equazioni chimiche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noscere il significato di ossidazione e riduzione, di ossidante e riducente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aper bilanciare le reazioni di scambio semplice e le ossidoriduzioni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noscere il meccanismo di dissociazione ionica dei Sali in soluzione e la ionizzazione degli acidi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Materiale occorr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Vetreria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Becher da 100 mL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Becher da 500 mL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Bacchette di vetro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Reagenti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pezzoni dei seguenti metalli: stagno (Sn), piombo (Pb), alluminio (Al), zinco (Zn), rame (Cu), argento (Ag)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oluzioni dei seguenti Sali (concentrazione 4 g/L): nitrato di piombo (II) Pb(N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3</w:t>
      </w:r>
      <w:r>
        <w:rPr>
          <w:rFonts w:cs="Calibri;Century Gothic" w:ascii="Calibri;Century Gothic" w:hAnsi="Calibri;Century Gothic"/>
          <w:sz w:val="28"/>
          <w:szCs w:val="28"/>
        </w:rPr>
        <w:t>)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>, solfato di alluminio Al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>(S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4</w:t>
      </w:r>
      <w:r>
        <w:rPr>
          <w:rFonts w:cs="Calibri;Century Gothic" w:ascii="Calibri;Century Gothic" w:hAnsi="Calibri;Century Gothic"/>
          <w:sz w:val="28"/>
          <w:szCs w:val="28"/>
        </w:rPr>
        <w:t>)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3</w:t>
      </w:r>
      <w:r>
        <w:rPr>
          <w:rFonts w:cs="Calibri;Century Gothic" w:ascii="Calibri;Century Gothic" w:hAnsi="Calibri;Century Gothic"/>
          <w:sz w:val="28"/>
          <w:szCs w:val="28"/>
        </w:rPr>
        <w:t>, nitrato di zinco Zn(N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3</w:t>
      </w:r>
      <w:r>
        <w:rPr>
          <w:rFonts w:cs="Calibri;Century Gothic" w:ascii="Calibri;Century Gothic" w:hAnsi="Calibri;Century Gothic"/>
          <w:sz w:val="28"/>
          <w:szCs w:val="28"/>
        </w:rPr>
        <w:t>)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>, solfato di rame (II) CuS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4</w:t>
      </w:r>
      <w:r>
        <w:rPr>
          <w:rFonts w:cs="Calibri;Century Gothic" w:ascii="Calibri;Century Gothic" w:hAnsi="Calibri;Century Gothic"/>
          <w:sz w:val="28"/>
          <w:szCs w:val="28"/>
        </w:rPr>
        <w:t>, nitrato di argento AgN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oluzione diluita di acido cloridrico (HCl)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 xml:space="preserve">Protocollo 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a classe viene suddivisa in 6 gruppi ad ognuno dei quali è assegnata una delle 6 soluzioni: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1° gruppo: nitrato di piombo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2° gruppo: solfato di alluminio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3° gruppo:nitrato di zinco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4° gruppo: solfato di rame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5° gruppo: nitrato d’argento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6° gruppo: acido cloridrico</w:t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Ogni gruppo suddivide la soluzione assegnata in 6 becher da 100 mL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25400</wp:posOffset>
            </wp:positionV>
            <wp:extent cx="3105150" cy="232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n ogni becher viene immerso un pezzetto di uno dei 6 metalli.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u ogni becher segna con un pennarello indelebile il tipo di soluzione e il tipo di metallo immerso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opo qualche minuto si procede alle osservazioni notando che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 la reazione avviene si possono osservare i seguenti fenomeni:</w:t>
      </w:r>
    </w:p>
    <w:p>
      <w:pPr>
        <w:pStyle w:val="Normal"/>
        <w:numPr>
          <w:ilvl w:val="2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emissione di bollicine</w:t>
      </w:r>
    </w:p>
    <w:p>
      <w:pPr>
        <w:pStyle w:val="Normal"/>
        <w:numPr>
          <w:ilvl w:val="2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eposizione di una patina di vario colore sulla lamina metallica</w:t>
      </w:r>
    </w:p>
    <w:p>
      <w:pPr>
        <w:pStyle w:val="Normal"/>
        <w:numPr>
          <w:ilvl w:val="2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formazione di “precipitati” o materiali pulverulenti che si depositano sul fondo del becher</w:t>
      </w:r>
    </w:p>
    <w:p>
      <w:pPr>
        <w:pStyle w:val="Normal"/>
        <w:numPr>
          <w:ilvl w:val="2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colorimento o colorazione progressiva della soluzione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drawing>
          <wp:inline distT="0" distB="0" distL="0" distR="0">
            <wp:extent cx="5774055" cy="1953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953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Ogni gruppo rilevi con un segno </w:t>
      </w:r>
      <w:r>
        <w:rPr>
          <w:rFonts w:cs="Calibri;Century Gothic" w:ascii="Calibri;Century Gothic" w:hAnsi="Calibri;Century Gothic"/>
          <w:sz w:val="40"/>
          <w:szCs w:val="40"/>
        </w:rPr>
        <w:t>+</w:t>
      </w:r>
      <w:r>
        <w:rPr>
          <w:rFonts w:cs="Calibri;Century Gothic" w:ascii="Calibri;Century Gothic" w:hAnsi="Calibri;Century Gothic"/>
          <w:sz w:val="28"/>
          <w:szCs w:val="28"/>
        </w:rPr>
        <w:t xml:space="preserve"> l’avvenuta reazione e con un segno </w:t>
      </w:r>
      <w:r>
        <w:rPr>
          <w:rFonts w:cs="Calibri;Century Gothic" w:ascii="Calibri;Century Gothic" w:hAnsi="Calibri;Century Gothic"/>
          <w:sz w:val="40"/>
          <w:szCs w:val="40"/>
        </w:rPr>
        <w:t>–</w:t>
      </w:r>
      <w:r>
        <w:rPr>
          <w:rFonts w:cs="Calibri;Century Gothic" w:ascii="Calibri;Century Gothic" w:hAnsi="Calibri;Century Gothic"/>
          <w:sz w:val="28"/>
          <w:szCs w:val="28"/>
        </w:rPr>
        <w:t xml:space="preserve"> l’assenza di fenomeni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Es. metalli in soluzione di AgN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/>
        <w:drawing>
          <wp:inline distT="0" distB="0" distL="0" distR="0">
            <wp:extent cx="4909185" cy="3669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69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>Es. alluminio in soluzione di CuSO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592070" cy="2725420"/>
            <wp:effectExtent l="0" t="76200" r="7620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7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8016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47650</wp:posOffset>
            </wp:positionV>
            <wp:extent cx="1920240" cy="2658745"/>
            <wp:effectExtent l="0" t="76200" r="7620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28" t="23931" r="30204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349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ELABORAZIONE DEI RISULTATI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i può completare adesso la seguente tabella, che riunisce i dati di tutti i gruppi di lavoro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335"/>
              <w:gridCol w:w="1334"/>
              <w:gridCol w:w="1333"/>
              <w:gridCol w:w="1335"/>
              <w:gridCol w:w="1332"/>
              <w:gridCol w:w="1327"/>
            </w:tblGrid>
            <w:tr>
              <w:trPr>
                <w:trHeight w:val="353" w:hRule="atLeast"/>
              </w:trPr>
              <w:tc>
                <w:tcPr>
                  <w:tcW w:w="1447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 xml:space="preserve">Ione in soluzione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</w:t>
                  </w:r>
                </w:p>
              </w:tc>
              <w:tc>
                <w:tcPr>
                  <w:tcW w:w="1335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Al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++</w:t>
                  </w:r>
                </w:p>
              </w:tc>
              <w:tc>
                <w:tcPr>
                  <w:tcW w:w="1334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Pb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+</w:t>
                  </w:r>
                </w:p>
              </w:tc>
              <w:tc>
                <w:tcPr>
                  <w:tcW w:w="1333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Zn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+</w:t>
                  </w:r>
                </w:p>
              </w:tc>
              <w:tc>
                <w:tcPr>
                  <w:tcW w:w="1335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Cu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+</w:t>
                  </w:r>
                </w:p>
              </w:tc>
              <w:tc>
                <w:tcPr>
                  <w:tcW w:w="1332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Ag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</w:t>
                  </w:r>
                </w:p>
              </w:tc>
              <w:tc>
                <w:tcPr>
                  <w:tcW w:w="1327" w:type="dxa"/>
                  <w:vMerge w:val="restart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H</w:t>
                  </w: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  <w:vertAlign w:val="superscript"/>
                    </w:rPr>
                    <w:t>+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Metallo</w:t>
                  </w:r>
                </w:p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↓</w:t>
                  </w:r>
                </w:p>
              </w:tc>
              <w:tc>
                <w:tcPr>
                  <w:tcW w:w="1335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Al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Pb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Zn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Cu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softHyphen/>
                    <w:t>―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Ag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  <w:t>―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Sn</w:t>
                  </w:r>
                </w:p>
              </w:tc>
              <w:tc>
                <w:tcPr>
                  <w:tcW w:w="1335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4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3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―</w:t>
                  </w:r>
                </w:p>
              </w:tc>
              <w:tc>
                <w:tcPr>
                  <w:tcW w:w="1335" w:type="dxa"/>
                  <w:tcBorders/>
                  <w:shd w:fill="BFFFBF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2" w:type="dxa"/>
                  <w:tcBorders/>
                  <w:shd w:fill="B2B2B2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Osservazioni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nfrontando le evidenze di ciascun gruppo si può verificare ch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diversamente da quanto si può impostare e bilanciare in via teorica non tutte le reazioni di scambio semplice si realizzano, quindi alcune reazioni sono spontanee mentre altre no.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on tutte le reazioni avvengono alla stessa velocità, alcune si notano subito, mentre per altre ci vuole più tempo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a parte reattiva del sale è soltanto lo ione metallico in soluzione, mentre non prende parte alla reazione l’anione (residuo alogenico).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ove avviene la reazione il metallo subisce l’ossidazione mentre lo ione in soluzione subisce la riduzione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metallo cede allo ione gli elettroni e si ossida, diventando esso stesso ione che passa in soluzione.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o ione in soluzione acquista gli elettroni dal metallo e si riduce, depositandosi sulla lamina che viene ricoperta interamente dal metallo ridotto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tra metallo e ione vi è un vero e proprio “spostamento” reciproco, da cui si deriva che non soltanto la reazione è un’ossidoriduzione ma è anche uno scambio sempli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il gruppo con la soluzione di HCl permette di osservare la riduzione dello ione H</w:t>
      </w:r>
      <w:r>
        <w:rPr>
          <w:rFonts w:cs="Calibri;Century Gothic" w:ascii="Calibri;Century Gothic" w:hAnsi="Calibri;Century Gothic"/>
          <w:sz w:val="28"/>
          <w:szCs w:val="28"/>
          <w:vertAlign w:val="superscript"/>
        </w:rPr>
        <w:t xml:space="preserve">+ </w:t>
      </w:r>
      <w:r>
        <w:rPr>
          <w:rFonts w:cs="Calibri;Century Gothic" w:ascii="Calibri;Century Gothic" w:hAnsi="Calibri;Century Gothic"/>
          <w:sz w:val="28"/>
          <w:szCs w:val="28"/>
        </w:rPr>
        <w:t>, che non diventa metallo, ma idrogeno gassoso H</w:t>
      </w:r>
      <w:r>
        <w:rPr>
          <w:rFonts w:cs="Calibri;Century Gothic" w:ascii="Calibri;Century Gothic" w:hAnsi="Calibri;Century Gothic"/>
          <w:sz w:val="28"/>
          <w:szCs w:val="28"/>
          <w:vertAlign w:val="subscript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 xml:space="preserve"> che si manifesta sotto forma di bollicine che sfuggono dal sistema.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 xml:space="preserve">Spunti di riflessione 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on spiegabili con le reazioni viste sono i seguenti punti, di cui debbono essere date spiegazioni soltanto ricorrendo ad altre conoscenze: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n alcune soluzioni, nonostante non si verifichino reazioni, si notano bollicine che poi cessano dopo qualche minuto. Perché?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n alcuni sistemi la reazione non è ben visibile, nonostante non si sviluppi gas tra i prodotti di reazione, si notano comunque delle bollicine. Di quali gas e perché?</w:t>
      </w:r>
    </w:p>
    <w:p>
      <w:pPr>
        <w:pStyle w:val="Normal"/>
        <w:ind w:left="708" w:hanging="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Idee per proseguire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Dato che vi sono scambi di elettroni tra le specie che si ossidano e quelle che si riducono potrebbe essere possibile collegare in un circuito esterno questi sistemi metallo + soluzione, in modo da ottenere la produzione di corrente elettrica? 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Conclusioni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confronto dei risultati dei vari gruppi e la riflessione sulle osservazioni compiute permettono di concludere che i vari metalli non hanno la stessa capacità di ossidarsi e di spostare uno ione di un altro metallo dalla soluzione. Si può ricostruire una scala relativa tra i metalli esaminati, partendo da quello che si ossida più facilmente (reagisce infatti con tutte le soluzioni, tranne la propria) e procedendo fino a quello che si ossida meno (non reagirà con nessuna soluzione). La stessa scala, letta al contrario, ordinerà invece in base alla capacità decrescente di ridursi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Questa è la scala che si può ricostruire, che viene dett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SERIE DI ATTIVITA’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1485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capacità di ossidar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1640"/>
                            <a:ext cx="1370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capacità di ridur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538;width:23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capacità di ossidar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38;width:21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capacità di ridur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3:00Z</dcterms:created>
  <dc:creator>maddalena</dc:creator>
  <dc:description/>
  <cp:keywords/>
  <dc:language>en-US</dc:language>
  <cp:lastModifiedBy>maddalena</cp:lastModifiedBy>
  <dcterms:modified xsi:type="dcterms:W3CDTF">2009-11-23T07:43:00Z</dcterms:modified>
  <cp:revision>1</cp:revision>
  <dc:subject/>
  <dc:title>Liceo Scientifico “N</dc:title>
</cp:coreProperties>
</file>